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柳州工贸大厦股份有限公司月饼辅料投标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附件一：</w:t>
      </w:r>
    </w:p>
    <w:tbl>
      <w:tblPr>
        <w:tblW w:w="969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70"/>
        <w:gridCol w:w="1091"/>
        <w:gridCol w:w="1893"/>
        <w:gridCol w:w="1241"/>
        <w:gridCol w:w="1334"/>
        <w:gridCol w:w="1328"/>
      </w:tblGrid>
      <w:tr>
        <w:trPr>
          <w:trHeight w:val="10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品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价（元</w:t>
            </w:r>
            <w:r>
              <w:rPr>
                <w:bCs/>
                <w:sz w:val="24"/>
                <w:szCs w:val="24"/>
              </w:rPr>
              <w:t>/KG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订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付款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月饼专用花生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惠说明：贵公司的报价中是否还能适当优惠，若能，请在招标书中说明购买到多少金额以上还能够有多少的折扣返还，若有我公司将会加大订购量。若没有也请在回函中一并回复。另：贵公司报价须为含运费（到酒店）、含增值税专用发票的到货价，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bCs/>
                <w:sz w:val="24"/>
              </w:rPr>
              <w:t>明专票票面税率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方在报价时按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为单位报价，如包装单位与报价要求不符，可在备注栏进行说明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必须按我公司要求，分批次送货，保证原料的新鲜以及方便我公司储存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请在报价表上加盖公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二：</w:t>
      </w:r>
    </w:p>
    <w:tbl>
      <w:tblPr>
        <w:tblW w:w="999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03"/>
        <w:gridCol w:w="1125"/>
        <w:gridCol w:w="1952"/>
        <w:gridCol w:w="1280"/>
        <w:gridCol w:w="1376"/>
        <w:gridCol w:w="1370"/>
      </w:tblGrid>
      <w:tr>
        <w:trPr>
          <w:trHeight w:val="7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品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价（元</w:t>
            </w:r>
            <w:r>
              <w:rPr>
                <w:bCs/>
                <w:sz w:val="24"/>
                <w:szCs w:val="24"/>
              </w:rPr>
              <w:t>/KG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订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付款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月饼专用小麦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花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优惠说明：贵公司的报价中是否还能适当优惠，若能，请在招标书中说明购买到多少金额以上还能够有多少的折扣返还，若有我公司将会加大订购量。若没有也请在回函中一并回复。另：贵公司报价须为含运费（到酒店）、含增值税专用发票的到货价，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bCs/>
                <w:sz w:val="24"/>
              </w:rPr>
              <w:t>明专票票面税率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投票方在报价时按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为单位报价，如包装单位与报价要求不符，可在备注栏进行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必须按我公司要求，分批次送货，保证原料的新鲜以及方便我公司储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请在报价表上加盖公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三：</w:t>
      </w:r>
    </w:p>
    <w:tbl>
      <w:tblPr>
        <w:tblW w:w="981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3"/>
        <w:gridCol w:w="1104"/>
        <w:gridCol w:w="1917"/>
        <w:gridCol w:w="1257"/>
        <w:gridCol w:w="1351"/>
        <w:gridCol w:w="1345"/>
      </w:tblGrid>
      <w:tr>
        <w:trPr>
          <w:trHeight w:val="12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品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价（元</w:t>
            </w:r>
            <w:r>
              <w:rPr>
                <w:bCs/>
                <w:sz w:val="24"/>
                <w:szCs w:val="24"/>
              </w:rPr>
              <w:t>/KG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订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付款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</w:rPr>
              <w:t>月饼专用发酵奶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三洋糕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幼砂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惠说明：贵公司的报价中是否还能适当优惠，若能，请在招标书中说明购买到多少金额以上还能够有多少的折扣返还，若有我公司将会加大订购量。若没有也请在回函中一并回复。另：贵公司报价须为含运费（到酒店）、含增值税专用发票的到货价，请具明专票票面税率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方在报价时按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为单位报价，如包装单位与报价要求不符，可在备注栏进行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必须按我公司要求，分批次送货，保证原料的新鲜以及方便我公司储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请在报价表上加盖公章。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  <w:lang w:eastAsia="zh-CN"/>
        </w:rPr>
        <w:t>：</w:t>
      </w:r>
    </w:p>
    <w:tbl>
      <w:tblPr>
        <w:tblW w:w="9657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65"/>
        <w:gridCol w:w="1086"/>
        <w:gridCol w:w="1886"/>
        <w:gridCol w:w="1237"/>
        <w:gridCol w:w="1329"/>
        <w:gridCol w:w="1323"/>
      </w:tblGrid>
      <w:tr>
        <w:trPr>
          <w:trHeight w:val="11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品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价（元</w:t>
            </w:r>
            <w:r>
              <w:rPr>
                <w:bCs/>
                <w:sz w:val="24"/>
                <w:szCs w:val="24"/>
              </w:rPr>
              <w:t>/KG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订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付款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无皮肥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去皮前夹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去皮梅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42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优惠说明：贵公司的报价中是否还能适当优惠，若能，请在招标书中说明购买到多少金额以上还能够有多少的折扣返还，若有我公司将会加大订购量。若没有也请在回函中一并回复。另：贵公司报价须为含运费（到酒店）、含增值税专用发票的到货价，请具明专票票面税率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投票方在报价时按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为单位报价，如包装单位与报价要求不符，可在备注栏进行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必须按我公司要求，分批次送货，保证原料的新鲜以及方便我公司储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请在报价表上加盖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五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65"/>
        <w:gridCol w:w="1902"/>
        <w:gridCol w:w="1379"/>
        <w:gridCol w:w="1365"/>
        <w:gridCol w:w="1141"/>
      </w:tblGrid>
      <w:tr>
        <w:trPr>
          <w:trHeight w:val="14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订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8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咸蛋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1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-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5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优惠说明：贵公司的报价中是否还能适当优惠，若能，请在招标书中说明购买到多少金额以上还能够有多少的折扣返还，若有我公司将会加大订购量。若没有也请在回函中一并回复。另：贵公司报价须为含运费（到酒店）、含增值税专用发票的到货价，请具明专票票面税率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投票方在报价时按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为单位报价，如包装单位与报价要求不符，可在备注栏进行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必须按我公司要求，分批次送货，保证原料的新鲜以及方便我公司储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请在报价表上加盖公章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7:00Z</dcterms:created>
  <dc:creator>Kaká </dc:creator>
  <dc:description/>
  <dc:language>en-US</dc:language>
  <cp:lastModifiedBy>0000000</cp:lastModifiedBy>
  <dcterms:modified xsi:type="dcterms:W3CDTF">2024-05-30T09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CB25DDC141688F39063C694A59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