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340" w:after="330"/>
        <w:jc w:val="center"/>
        <w:textAlignment w:val="auto"/>
        <w:rPr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0"/>
          <w:szCs w:val="40"/>
        </w:rPr>
        <w:t>2024</w:t>
      </w:r>
      <w:r>
        <w:rPr>
          <w:rFonts w:ascii="黑体" w:hAnsi="黑体" w:cs="黑体" w:eastAsia="黑体"/>
          <w:color w:val="000000"/>
          <w:sz w:val="40"/>
          <w:szCs w:val="40"/>
        </w:rPr>
        <w:t>年工贸大厦柳州宾馆婚庆业务合作单位邀标函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         </w:t>
      </w:r>
      <w:r>
        <w:rPr>
          <w:b/>
          <w:color w:val="000000"/>
          <w:sz w:val="28"/>
          <w:szCs w:val="28"/>
        </w:rPr>
        <w:t>公司：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ind w:left="1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做好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婚庆业务的合作、管理工作，工贸柳州宾馆就合作婚庆进行公开投标，兹邀有合作意向、宣传推广能力强、婚庆执行经验丰富及具有多方面资源的单位前来投标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一、招标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享受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柳州宾馆旗下的柳轩餐厅、花园茶楼、阳光西餐厅、云霄阁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旋转餐厅入场管理费等婚庆业务合作优惠条件，并能配合公司管理支持公司活动开展。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投标人的资格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方须在工商、税务部门正式登记注册，守法经营，无不良经营记录，符合如下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4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具有企业法人资格并有税务登记和相关年检；</w:t>
      </w:r>
      <w:r>
        <w:rPr>
          <w:rFonts w:cs="宋体" w:ascii="宋体" w:hAnsi="宋体"/>
          <w:color w:val="000000"/>
          <w:sz w:val="28"/>
          <w:szCs w:val="28"/>
        </w:rPr>
        <w:br/>
        <w:t>2</w:t>
      </w:r>
      <w:r>
        <w:rPr>
          <w:rFonts w:ascii="宋体" w:hAnsi="宋体" w:cs="宋体"/>
          <w:color w:val="000000"/>
          <w:sz w:val="28"/>
          <w:szCs w:val="28"/>
        </w:rPr>
        <w:t>、依法取得相关业务经营许可证；</w:t>
      </w:r>
      <w:r>
        <w:rPr>
          <w:rFonts w:cs="宋体" w:ascii="宋体" w:hAnsi="宋体"/>
          <w:color w:val="000000"/>
          <w:sz w:val="28"/>
          <w:szCs w:val="28"/>
        </w:rPr>
        <w:br/>
        <w:t>3</w:t>
      </w:r>
      <w:r>
        <w:rPr>
          <w:rFonts w:ascii="宋体" w:hAnsi="宋体" w:cs="宋体"/>
          <w:color w:val="000000"/>
          <w:sz w:val="28"/>
          <w:szCs w:val="28"/>
        </w:rPr>
        <w:t>、具有完善的服务体系和良好的商业信誉。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竞标方投标时提供如下公司证明文件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营业执照、税务登记证复印件、加盖公章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法定代表人身份证复印件一张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填写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柳州宾馆合作婚庆投标材料目录表，并加盖公章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其他相关资质证明或相关案例文件。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投标</w:t>
      </w:r>
      <w:r>
        <w:rPr>
          <w:b/>
          <w:color w:val="000000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>、投标文件装入信封袋内加以密封，并在封签处加盖投标人公章。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投标文件信封条上应写明如下项目：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①</w:t>
      </w:r>
      <w:r>
        <w:rPr>
          <w:color w:val="000000"/>
          <w:sz w:val="28"/>
          <w:szCs w:val="28"/>
        </w:rPr>
        <w:t>招标人、招标文件所指明投标送达地址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②</w:t>
      </w:r>
      <w:r>
        <w:rPr>
          <w:color w:val="000000"/>
          <w:sz w:val="28"/>
          <w:szCs w:val="28"/>
        </w:rPr>
        <w:t>招标项目名称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③</w:t>
      </w:r>
      <w:r>
        <w:rPr>
          <w:color w:val="000000"/>
          <w:sz w:val="28"/>
          <w:szCs w:val="28"/>
        </w:rPr>
        <w:t>投标企业名称和地址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④</w:t>
      </w:r>
      <w:r>
        <w:rPr>
          <w:color w:val="000000"/>
          <w:sz w:val="28"/>
          <w:szCs w:val="28"/>
        </w:rPr>
        <w:t>注明“开标时才能启封”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投标截止日期：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>，逾期不予受理，投标人必须在招标截止时间前送达指定地点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投递标书地点：柳州市龙城路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柳州宾馆</w:t>
      </w:r>
      <w:r>
        <w:rPr>
          <w:color w:val="000000"/>
          <w:sz w:val="28"/>
          <w:szCs w:val="28"/>
        </w:rPr>
        <w:t>1016</w:t>
      </w:r>
      <w:r>
        <w:rPr>
          <w:color w:val="000000"/>
          <w:sz w:val="28"/>
          <w:szCs w:val="28"/>
        </w:rPr>
        <w:t>室 柳州宾馆营销管理部  联系人：锁妮  电话：</w:t>
      </w:r>
      <w:r>
        <w:rPr>
          <w:color w:val="000000"/>
          <w:sz w:val="28"/>
          <w:szCs w:val="28"/>
        </w:rPr>
        <w:t>13977226363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招标文件的修改与撤回：投标人可以在递交投标文件以后，在招标规定的投标截止时间前，修改或撤回其投标文件；投标人修改或撤回的招标文件按招标要求制作、密封、标记和递交，另外还应在密封袋上标明“修改”或“撤回”字样。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评标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评标时间：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val="en-US" w:eastAsia="zh-CN"/>
        </w:rPr>
        <w:t>10:00</w:t>
      </w:r>
      <w:r>
        <w:rPr>
          <w:color w:val="000000"/>
          <w:sz w:val="28"/>
          <w:szCs w:val="28"/>
        </w:rPr>
        <w:t>，如遇修改，另行通知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评标地点：柳州工贸大厦股份有限公司会议室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评标组织：柳州工贸大厦股份有限公司评标委员会、各餐厅代表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评标内容：就各投标单位的公司资质、合作赞助、新人引进、人员配合度等一系列情况进行评估。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开标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>开标结束后，柳州宾馆将下发中标结果通知书，并联系中标单位</w:t>
      </w:r>
      <w:r>
        <w:rPr>
          <w:color w:val="000000"/>
          <w:sz w:val="28"/>
          <w:szCs w:val="28"/>
        </w:rPr>
        <w:t>。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保密条款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招标过程中，投标人对招标文件的所有内容有保密义务，不得将招标文件之内容向他人泄露，一旦发现，招标人有权取消其投标资格或视其投标书为无效投标文件；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定标后，投标人无论中标与否，都不得泄露本次招投标及评标的相关文件。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若因投标人没有遵循保密要求而引起招标人损失的，招标人有权向投标人要求索赔。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柳州工贸大厦股份有限公司柳州宾馆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8"/>
          <w:szCs w:val="28"/>
        </w:rPr>
        <w:t xml:space="preserve">                              </w:t>
      </w:r>
      <w:r>
        <w:rPr>
          <w:rFonts w:eastAsia="宋体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黑体"/>
          <w:b w:val="false"/>
          <w:bCs w:val="false"/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eastAsia="zh-CN"/>
        </w:rPr>
        <w:t>年</w:t>
      </w:r>
      <w:r>
        <w:rPr>
          <w:rFonts w:eastAsia="黑体"/>
          <w:b w:val="false"/>
          <w:bCs w:val="false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柳州工贸大厦股份有限公司柳州宾馆合作婚庆投标材料目录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42640" cy="2819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7:00Z</dcterms:created>
  <dc:creator>cai</dc:creator>
  <dc:description/>
  <dc:language>en-US</dc:language>
  <cp:lastModifiedBy>章鱼</cp:lastModifiedBy>
  <cp:lastPrinted>2020-11-11T16:46:00Z</cp:lastPrinted>
  <dcterms:modified xsi:type="dcterms:W3CDTF">2023-10-24T02:11:16Z</dcterms:modified>
  <cp:revision>3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DA2C957C4AB58D2917EFC99144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